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մարտ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1 որոշմամբ և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ՏԿՆ-ԲՄԾՁԲ-2018/3 ՏՀ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տրանսպորտի, կապի և տեղեկատվական տեխնոլոգիաների նախարարության կարիքների համար տեխնիկական հսկողության  ծառայությունների  ձեռքբերման նպատակով  կազմակերպված  ՏԿՆ-ԲՄԾՁԲ-2018/3 ՏՀ ծածկագրով գնման ընթացակարգի գնահատող հանձնաժողովը 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ջացման պատճառ     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«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ՀՀ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ռավարությ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2017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թվական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այիս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4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N 526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որոշմ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եջ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փոփոխություններ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և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լրացումներ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տարելու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ասի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»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ՀՀ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ռավարությ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2018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թվական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փետրվար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8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N 104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որոշում</w:t>
        </w:r>
      </w:hyperlink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  </w:t>
      </w:r>
      <w:hyperlink r:id="rId3">
        <w:r>
          <w:rPr>
            <w:rStyle w:val="InternetLink"/>
            <w:rFonts w:cs="Sylfaen" w:ascii="GHEA Grapalat" w:hAnsi="GHEA Grapalat"/>
            <w:sz w:val="20"/>
            <w:lang w:val="af-ZA"/>
          </w:rPr>
          <w:t>«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ՀՀ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ռավարությ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2017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թվական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այիս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4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N 526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որոշմ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եջ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փոփոխություններ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և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լրացումներ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տարելու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ասի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»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ՀՀ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ռավարությ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2018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թվական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փետրվար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8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N 104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որոշում</w:t>
        </w:r>
      </w:hyperlink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 xml:space="preserve">  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«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ՀՀ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ռավարությ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2017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թվական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այիս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4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N 526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որոշմ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եջ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փոփոխություններ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և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լրացումներ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տարելու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ասի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»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ՀՀ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ռավարությ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2018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թվական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փետրվար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8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N 104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որոշում</w:t>
        </w:r>
      </w:hyperlink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ԿՆ-ԲՄԾՁԲ-2018/3 ՏՀ  ծածկագրով գնահատող հանձնաժողովի քարտուղար    Սամվել Թամրազյանին         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010 59 00 4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 samvel.tamrazyan@mtcit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5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website/images/original/104k.voroshum.doc" TargetMode="External"/><Relationship Id="rId3" Type="http://schemas.openxmlformats.org/officeDocument/2006/relationships/hyperlink" Target="http://gnumner.am/website/images/original/104k.voroshum.doc" TargetMode="External"/><Relationship Id="rId4" Type="http://schemas.openxmlformats.org/officeDocument/2006/relationships/hyperlink" Target="http://gnumner.am/website/images/original/104k.voroshum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3:00Z</dcterms:created>
  <dc:creator>NAT</dc:creator>
  <dc:description/>
  <cp:keywords/>
  <dc:language>en-US</dc:language>
  <cp:lastModifiedBy>Artak Mkrtchyan</cp:lastModifiedBy>
  <cp:lastPrinted>2012-06-13T10:43:00Z</cp:lastPrinted>
  <dcterms:modified xsi:type="dcterms:W3CDTF">2018-03-28T05:55:00Z</dcterms:modified>
  <cp:revision>4</cp:revision>
  <dc:subject/>
  <dc:title>Ð²Úî²ð²ðàôÂÚàôÜ ´²ò  ÀÜÂ²ò²Î²ðàì  ÜàôØ   Î²î²ðºÈàô  Ø²êÆÜ</dc:title>
</cp:coreProperties>
</file>